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1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黄石市文明网站申报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50"/>
        <w:gridCol w:w="179"/>
        <w:gridCol w:w="1253"/>
        <w:gridCol w:w="179"/>
        <w:gridCol w:w="1253"/>
        <w:gridCol w:w="896"/>
        <w:gridCol w:w="358"/>
        <w:gridCol w:w="2339"/>
      </w:tblGrid>
      <w:tr>
        <w:trPr>
          <w:trHeight w:val="4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网站名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（公司）名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网站网址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站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（公司）地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法人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资金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网站类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门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搜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视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游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商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业（财经、教育、汽车、房产、旅游等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信息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    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建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简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）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备注：所填表格需盖单位公章，未盖章视作无效申报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黄石市优秀网络文明传播志愿者申报表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908"/>
        <w:gridCol w:w="6"/>
        <w:gridCol w:w="1378"/>
        <w:gridCol w:w="2369"/>
      </w:tblGrid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12668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98.1pt,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备注：所填表格需盖单位公章，未盖章视作无效申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4:00Z</dcterms:created>
  <dc:creator>Administrator</dc:creator>
  <dc:description/>
  <dc:language>en-US</dc:language>
  <cp:lastModifiedBy>ivy1423227212</cp:lastModifiedBy>
  <cp:lastPrinted>2018-07-19T17:26:00Z</cp:lastPrinted>
  <dcterms:modified xsi:type="dcterms:W3CDTF">2018-07-30T08:1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